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Subtitle"/>
        <w:ind w:hanging="180"/>
        <w:jc w:val="left"/>
        <w:rPr/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firstLine="45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</w:r>
    </w:p>
    <w:p>
      <w:pPr>
        <w:pStyle w:val="Normal"/>
        <w:spacing w:lineRule="auto" w:line="240" w:before="0" w:after="0"/>
        <w:ind w:firstLine="4500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28.05.2010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firstLine="45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утверждения)</w:t>
      </w:r>
    </w:p>
    <w:p>
      <w:pPr>
        <w:pStyle w:val="Normal"/>
        <w:spacing w:lineRule="auto" w:line="240" w:before="0" w:after="0"/>
        <w:ind w:right="-185" w:firstLine="4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УД-</w:t>
      </w:r>
      <w:r>
        <w:rPr>
          <w:rFonts w:cs="Times New Roman" w:ascii="Times New Roman" w:hAnsi="Times New Roman"/>
          <w:sz w:val="28"/>
          <w:szCs w:val="28"/>
          <w:u w:val="single"/>
        </w:rPr>
        <w:t>22-2010-2293</w:t>
      </w:r>
      <w:r>
        <w:rPr>
          <w:rFonts w:cs="Times New Roman" w:ascii="Times New Roman" w:hAnsi="Times New Roman"/>
          <w:sz w:val="28"/>
          <w:szCs w:val="28"/>
        </w:rPr>
        <w:t>/р.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БАНКОВСКИ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: 1– 25 01 04 «Финансы и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         эконом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федра             финансов и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(курсы)   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 (семестры)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            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      -     се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             2 час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- 10 семест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 12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лучения выс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      заоч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 5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а  Федосенко Л.В., доцент, Васильева Г.В., ассист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программа составлена на основе базовой учебной програм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ой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_ 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</w:rPr>
        <w:t>________ 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г., 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Д</w:t>
      </w:r>
      <w:r>
        <w:rPr>
          <w:rFonts w:cs="Times New Roman" w:ascii="Times New Roman" w:hAnsi="Times New Roman"/>
          <w:color w:val="000000"/>
          <w:sz w:val="28"/>
          <w:szCs w:val="28"/>
        </w:rPr>
        <w:t>___-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-2010-1163</w:t>
      </w:r>
      <w:r>
        <w:rPr>
          <w:rFonts w:cs="Times New Roman" w:ascii="Times New Roman" w:hAnsi="Times New Roman"/>
          <w:color w:val="000000"/>
          <w:sz w:val="28"/>
          <w:szCs w:val="28"/>
        </w:rPr>
        <w:t>_/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з.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седании кафедры финансов и кредита </w:t>
      </w:r>
    </w:p>
    <w:p>
      <w:pPr>
        <w:pStyle w:val="Normal"/>
        <w:ind w:left="4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_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___ 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г., протокол №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ind w:left="4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200"/>
        <w:ind w:left="43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____________Г.К. Болтрушевич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ена и рекомендована к утверждению методическим советом экономического факультета </w:t>
      </w:r>
    </w:p>
    <w:p>
      <w:pPr>
        <w:pStyle w:val="Normal"/>
        <w:ind w:left="4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_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____ 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г., протокол №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ind w:left="4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Председатель </w:t>
      </w:r>
    </w:p>
    <w:p>
      <w:pPr>
        <w:pStyle w:val="Normal"/>
        <w:spacing w:before="240" w:after="200"/>
        <w:ind w:left="43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____________ А. А. Казущ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белорусская банковская система динамично развивается. Жесткая конкурентная борьба за клиента подталкивает  белорусских банкиров к качественным изменениям своего бизнеса, более ответственному отношению к клиентам и организации работы своего банка, активному и глубокому обновлению подходов к работе. Банки заинтересованы в новейших методах перестройки текущих бизнес-процессов, в разработке и реализации различных программ развития и оптимизации своей работы. Сегодня в условиях жесткой конкуренции  между банками и парабанковским сектором  успех сопутствует тому, кто лучше владеет современными технологиями банковского дела. Знания в области банковских технологий помогут студентам сформировать полную картину ведения банковск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Банковские технологии» ставит перед собой цель – помочь студентам, изучающим банковское дело, в расширении их кругозора, овладении новейшими банковскими технолог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зучение банковских операций и сделок с теоретических поз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изучение технологии осуществления традиционных банковских операц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зучение стадий бизнес-процесса кредит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зучение основных стадий и особенностей депозитны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зучение организации страхования в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зучение расчетов в системе Национального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зучение организации кассов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зучение технологии осуществления современных банковских опе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зучение операций на валютном ры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зучение операций на денежном ры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зучение операций с драгоценными металлами и камн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зучение лизинговых и факторинговы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зучение депозитарных и трастовых операци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ую базу, регламентирующую технологию осуществления банковских опер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епозитную политику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арубежный опыт технологий, осуществления банковских опе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еханизм осуществления банковских операци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олжен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ециальной литературой отечественных и зарубежных авторов по вопросам банковских технологий;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нормативно правовую базу регулирования банковской деятельности;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льзоваться специальной литературой отечественных и зарубежных авторов по вопросам банковских технологий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олжен иметь: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опыт в области банковских технологий, базирующийся на решении конкретных задач и рассмотрении конкретных ситуаций.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анной дисциплины предполагает наличие у студентов глубоких знаний по таким смежным экономическим дисциплинам, как: «Рынок ценных бумаг», «Финансовый рынок», «Деньги, кредит, банки», «Организация деятельности коммерческих банков», «Маркетинг в банках», «Основы банковского дела», «Рынок денежного капитала» и др.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циплина специализации «Банковские технологии» изучается студентами 5 курса заочного факультета специальности 1–25 01 04 «Финансы и кредит» специализации 1-25 01 04 02 «Банковское дело». Общее</w:t>
      </w:r>
      <w:r>
        <w:rPr>
          <w:color w:val="000000"/>
          <w:sz w:val="28"/>
          <w:szCs w:val="28"/>
        </w:rPr>
        <w:t xml:space="preserve"> количество часов – 54; аудиторное количество часов — 12, из них: лекции — 10, практические занятия — 2 часа. </w:t>
      </w:r>
      <w:r>
        <w:rPr>
          <w:sz w:val="28"/>
          <w:szCs w:val="28"/>
        </w:rPr>
        <w:t xml:space="preserve">Форма отчётности — экзаме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1 БАНКОВСКИЕ ОПЕРАЦИИ И СДЕЛКИ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ерческие банки – основное звено банковской системы Республики Беларусь. Особенности банковской деятельности. Принципы деятельности коммерческого банка: работа в пределах реально имеющихся ресурсов, полная экономическая самостоятельность, взаимоотношения коммерческого банка со своими клиентами строятся как обычные рыночные отношения, регулирование деятельности коммерческого банка осуществляется только косвенными экономическими методами. Функции коммерческого банка: брокерская функция (посредническая) функция, качественная трансформация активов, функция эмиссии платежных средств и посредника в платежах, передача экономике импульсов денежно-кредитной политики центрального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операции: понятие и классификация. Банковские услуги и банковские проду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банковские операции: привлечение во вклады денежных средств физических и юридических лиц; размещение привлеченных средств; открытие и ведение банковских счетов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банковские операции: расчеты по поручению физических и юридических лиц, в том числе банков-корреспондентов; инкассация денежных средств, векселей, платежных и расчетных документов, кассовое обслуживание клиентов; купля-продажа иностранной валюты в наличной и безналичной формах; привлечение во вклады и размещение драгоценных металлов; выдача банковских гарантий; переводы денежных средств по поручению физических лиц без открытия банковских счетов и друг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сделки и их классификация: лизинговые, поручительство за третьих лиц, доверительное управление, предоставление в аренду сейфов и специальных помещений, консультационные и информационные услуги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sz w:val="28"/>
          <w:szCs w:val="28"/>
        </w:rPr>
        <w:t xml:space="preserve">ТЕХНОЛОГИИ ОСУЩЕСТВЛЕНИЯ ТРАДИЦИНЫХ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НКОВСКИ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услуги банков предприятиям, организациям и населению. Принципы организации безналичных расчетов: все предприятия и организации независимо от их организационно-правовой формы обязаны хранить денежные средства на счетах в банке; списание денежных средств со счета клиента производится банком только на основании распоряжения клиента; свобода выбора субъектами рынка форм безналичных расчетов; срочность платежа; обеспеченность платежа. Порядок открытия банковских счетов для проведения расчетов: расчетных (текущих) в белорусских рублях и иностранной валюте, субсчетов, счетов специального режима и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ежная система. Принципы построения платежной системы. Основные параметры функционирования платежных систем: надежность, качество, скорость осуществления платежей, востребованность и экономическая эффективность использования. Основные направления развития платежной системы. Международная межбанковск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 xml:space="preserve">. Национальная платеж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BISS</w:t>
      </w:r>
      <w:r>
        <w:rPr>
          <w:rFonts w:cs="Times New Roman" w:ascii="Times New Roman" w:hAnsi="Times New Roman"/>
          <w:sz w:val="28"/>
          <w:szCs w:val="28"/>
        </w:rPr>
        <w:t>. Способы исполнения платежей в платежной системе. Корреспондентские отношения: понятие и их значение при осуществлении расчетных операци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 Лоро и Ностро. Построение расчетов по прямым корреспондентским отношениям. Развитие корреспондентских отношений. Организация безналичных расчетов предприятий и организаций: расчеты платежными поручениями, платежными требованиями, платежными требованиями-поручениями, чеками, документарными аккредитивами, инкассо, с использованием векс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операции. Виды кассовых операций: прием и выдача клиентам наличных денег; инкассирование и доставка наличных денег и других ценностей клиентам; подкрепление и сдача излишков в центральный банк; выдача и прием наличной валюты; валютно-обменные операции; обслуживание банкоматов и  других электронных кассовых устройств. Организация кассовой работы; прием и выдача наличных средств; кассов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ы (депозиты). Понятие, сущность и виды депозитов (вкладов). Организация работы в банке по привлечению средств клиентов. Основные стадии и особенности депозитных операций. Система страхования вкладов. Выпуск банком долговых обяза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ные операции банков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стадии бизнес-процесса кредитования:  предварительная стадия, подготовка оформления кредита, выдача кредита, последующий мониторинг и прекращение кредитного договора. Оценка заемщика, обеспечение возвратности ссуд и формирование резервов. Особенности кредитования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 ТЕХНОЛОГИИ ОСУЩЕСТВЛЕНИЯ СОВРЕМЕННЫХ БАНКОВСКИ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 осуществления лизинговых операций. Лизинг для покупателей и поставщиков. Реализация вексельной схемы лизинга. Факторинговое обслуживание. Гарантийные операции бан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банков с ценными бумагами. Классификация операций с ценными бумагами. Депозитарные операции. Хранение и учет ценных бумаг, перерегистрация ценных бумаг. Осуществление трастовых опе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ютные операции и их виды. Покупка и продажа валюты. Конверсионные операции. Наличные валютно-обменные операции. Типы сделок, подлежащие валютному контролю. Операции банков с драгоценными металлами и камнями. Обслуживание обезличенных металлических 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ое банковское обслуживание. Система «клиент-банк»; интернет – банкинг; телефонный банкин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платежных карт. Технология проведения платежей в карточных платежных системах. Перспективы развития карточного бизнеса в Республике Беларусь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3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нковский кодекс Республики Беларусь: принят Палатой представителей 30 октября 2000г. Одобрен Советом Республики 12 октября 2000г. – Мн.: Амалфея, 2001 – 124 с.</w:t>
      </w:r>
    </w:p>
    <w:p>
      <w:pPr>
        <w:pStyle w:val="3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еспублики Беларусь Мн., 199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операции. Часть 1. Виды банковских операций, принципы их осуществления: Учебное пособие. / Под общ. Ред. О.И. Лаврушина.. – М.: ИНФРА-М, 1995. – 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операции. Часть 2. Учетно-ссудные операции и агентские услуги: Учебное пособие. / Под ред. О.И. Лаврушина.. – М.: ИНФРА-М, 1996. – 2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В.И., Кроливецкая Л.П. Банковское дело. – М.: Финансы и статистика, 1996. –  47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банов А., Тютюнник А. Банковское дело: Операции, технологии, управление / Александр Турбанов, Алексадр Тютюнник. – М.: Альпина Паблишерз, 2010. – 68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 М.З., Пятенко В.В. Менеджмент банков: организация, стратегия, планирование. – М: ИКЦ «ДИС», 1997. – 288 с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нин А.В. Деньги, кредит, банки. Учебное пособие. – СПб.: «Нева», 2000. – 138 с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, кредит, банки: Учеб./ Г.И. Кравцова, Н.К.Василенко и др.; Под общей редакцией Г.И.Кравцовой. – Мн.: ООО «Мисанта», 1996. 436 с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ги, кредит, банки: Учебник / Под ред. О.И. Лаврушина. – М.: Финансы и статистика, 1999. – 448 с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оммерческих банков: Учебник / Г.И. Кравцова, Н.К. Василенко, И.К.Козлова и др.; Под общ. ред. Г.И.Кравцовой. – Мн.: БГЭУ, 2001 – 51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банковского дела: Учеб. пособие / Б.С. Войтещенко, В.В. Козловский, Т.Д. Брежнева и др.; Под ред. Ю.М. Ясинского. – Мн.: «Тесей», 1999. – 44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овское дело; Учебник для вузов. 2-е изд./ Под ред. Г. Белоглазовой, Л. Кроливецкой. – СПб.; Питер, 2009. – 400с.; ил. – (Серия «Учебник для вузов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ГЛАСОВАНИЯ УЧЕБ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УЧАЕМОЙ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ИМИ ДИСЦИПЛИНАМИ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32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___.___.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___.___.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widowControl/>
        <w:rPr>
          <w:szCs w:val="28"/>
        </w:rPr>
      </w:pPr>
      <w:r>
        <w:br w:type="page"/>
      </w:r>
      <w:r>
        <w:rPr>
          <w:szCs w:val="28"/>
        </w:rPr>
        <w:t>ДОПОЛНЕНИЯ И ИЗМЕНЕНИЯ К УЧЕБ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УЧАЕМОЙ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/_____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15"/>
        <w:gridCol w:w="2477"/>
      </w:tblGrid>
      <w:tr>
        <w:trPr>
          <w:trHeight w:val="84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и измен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и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_ от ________ 20__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и кредит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э.н., доцент</w:t>
        <w:tab/>
        <w:t>_____________ Г. К. Болтруш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</w:t>
        <w:tab/>
        <w:t>_____________ В. А. Щеп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5"/>
        <w:jc w:val="center"/>
        <w:rPr/>
      </w:pPr>
      <w:r>
        <w:rPr/>
        <w:t>УЧЕБНО-МЕТОДИЧЕСКАЯ КАРТА</w:t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64"/>
        <w:gridCol w:w="623"/>
        <w:gridCol w:w="997"/>
        <w:gridCol w:w="720"/>
        <w:gridCol w:w="597"/>
        <w:gridCol w:w="1594"/>
        <w:gridCol w:w="1112"/>
        <w:gridCol w:w="17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занятия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, занятия; 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х вопросов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С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операции и сделки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нковские операции: понятие и классификация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сновные и другие банковские операции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нковские продукты и услуги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нковские сдел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4,5,6]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осуществления традиционных банковских операций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четные услуги банков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ринципы организации безналичных расчетов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Порядок открытия банковских счетов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Платежная система и принципы ее постро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межбанков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циональная платеж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спондентские отнош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рганизация безналичных расчетов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ассовые операции и их сущность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Виды кассовых операций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Организация кассовой работы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ассовое планирование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, сущность и виды депозитов (вкладов)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рганизация работы в банке по привлечению средств клиентов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сновные стадии и особенности депозитных операций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едитные операции банков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тадии бизнес-процесса кредитова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а заемщика, обеспечение возвратности ссуд и формирование резервов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Особенности кредитования физических и юридических ли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4,5,6,12, 13]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осуществления современных банковских опе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осуществления лизинговых опе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ализация вексельной схемы лизин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ингов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арантийные операции ба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перации банков с ценными бумагами и их классифик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Депозитарные оп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Трастовые оп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Валютные операции и их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Покупка и продажа валюты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версионны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ные валютно-обменны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и банков с драгоценными металлами и камн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истанционное банковск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истема «клиент-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Иинтернет – банкин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елефонный банкин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классификация платежных кар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Технология проведения платежей в карточных платежных систе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ерспективы развития карточного бизнеса в Республике Беларусь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,5,6,7,8,9.10,13]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cap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Times New Roman"/>
      <w:caps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3"/>
    <w:qFormat/>
    <w:rPr>
      <w:rFonts w:ascii="Calibri" w:hAnsi="Calibri" w:eastAsia="Calibri" w:cs="Times New Roman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яснительная записка"/>
    <w:basedOn w:val="31"/>
    <w:qFormat/>
    <w:pPr>
      <w:spacing w:lineRule="auto" w:line="240" w:before="0" w:after="0"/>
      <w:ind w:left="5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6:17:00Z</dcterms:created>
  <dc:creator>Admin</dc:creator>
  <dc:description/>
  <cp:keywords/>
  <dc:language>en-US</dc:language>
  <cp:lastModifiedBy>1</cp:lastModifiedBy>
  <cp:lastPrinted>2010-12-09T09:47:00Z</cp:lastPrinted>
  <dcterms:modified xsi:type="dcterms:W3CDTF">2011-05-07T07:35:00Z</dcterms:modified>
  <cp:revision>13</cp:revision>
  <dc:subject/>
  <dc:title/>
</cp:coreProperties>
</file>